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Радуж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Н. 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 августа 2012 г. №4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 04. «геолог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Геология» по профессиям среднего профессионального образования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№ __________ от «_______»____________ 20___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геолог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НПО, входящим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ых видов деятельности: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ую часть циклов ОП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1" w:name="l41"/>
      <w:bookmarkEnd w:id="1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2" w:name="l42"/>
      <w:bookmarkEnd w:id="2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3" w:name="l43"/>
      <w:bookmarkEnd w:id="3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4" w:name="l44"/>
      <w:bookmarkEnd w:id="4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5" w:name="l45"/>
      <w:bookmarkEnd w:id="5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и соблюдать основные показатели разработки месторождений.</w:t>
      </w:r>
      <w:bookmarkStart w:id="6" w:name="l47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Проводить диагностику, текущий и капитальный </w:t>
      </w:r>
      <w:bookmarkStart w:id="7" w:name="l48"/>
      <w:bookmarkEnd w:id="7"/>
      <w:r>
        <w:rPr>
          <w:rFonts w:cs="Times New Roman" w:ascii="Times New Roman" w:hAnsi="Times New Roman"/>
          <w:sz w:val="24"/>
          <w:szCs w:val="24"/>
        </w:rPr>
        <w:t>ремонт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основные технологические расчеты по выбору наземного и скважинного оборудования.</w:t>
      </w:r>
      <w:bookmarkStart w:id="8" w:name="l49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Производить техническое обслуживание нефтегазопромысло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Осуществлять текущий и плановый ремонт </w:t>
      </w:r>
      <w:bookmarkStart w:id="9" w:name="l50"/>
      <w:bookmarkEnd w:id="9"/>
      <w:r>
        <w:rPr>
          <w:rFonts w:cs="Times New Roman" w:ascii="Times New Roman" w:hAnsi="Times New Roman"/>
          <w:sz w:val="24"/>
          <w:szCs w:val="24"/>
        </w:rPr>
        <w:t>нефтегазопромысл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  <w:bookmarkStart w:id="10" w:name="l52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структуре облом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и составлять по картам схематические геологические разрезы и стратиграфически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 по геологическим, геоморфологическим, физико-графическим картам формы и элементы форм рельефа, относительный возраст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физические свойства минералов,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формы залегания горных пород и виды разрыв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ть физические свойства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цировать континентальные отложения по ти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ть элементы геологического строения место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елять промышлен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ределять величину водопритоков в горные выработки и к различным водозаборным соору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ю и свойства тектонических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тические типы, возраст и соотношение с формами рельефа четвертичных от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догенные и экзогенные геолог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логическую и техногенную деятельность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ение подземной гидр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ко-химические свойства горных пород; основы геологии нефти 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ие свойства и геофизические п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гидрогеологических и инженерно-геологических условий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минералы и горные по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инженерной геологии: горные породы как группы и их физико-механические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ы поисков и разведки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ы и средства изучения и съемки объектов гор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ы геоморфологических исследований и методы изучения стратиграфического расч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пределения возраста геологических тел и восстановления геологических событий прош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боснование особенностей структурирования содержа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Геология» устанавливает базовые знания для освоения специальных дисциплин. Дисциплина «Геология» предусматривает изучение основ общей, нефтяной и нефтегазопромысловой геологии. Изучение дисциплины "Геология" позволит обучающимся  ориентироваться в сложных проблемах  геологии, выработать у них и навыки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ью дисциплины является ознакомление обучающихся  с динамическими геологическими процессами, которые протекают на поверхности Земли и в её недрах. В ходе изучения данного курса обучающиеся впервые знакомятся с минералами и горными породами, из которых состоит наша план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ей курса является приобретение навыков работы с каменным фактическим материалом, горным компасов и геологическими картами, что определяется квалификационной характеристикой современного специалиста в области прикладной геолог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закрепления полученных знаний, развития навыков и умения отводится время для самостоятельной работы по изучению коллекций минералов и горных пород, горного компаса и геологических ка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 часов максимальной учебной нагрузки (в том числе обязательной аудиторной учебной нагрузки обучающегося - 142 часов; самостоятельной работы обучающегося - 60 часов). При разработке рабочей программы учебной дисциплины учитывалась специфика работы на нефтегазодобывающи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«Ге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758"/>
        <w:gridCol w:w="1259"/>
        <w:gridCol w:w="1386"/>
      </w:tblGrid>
      <w:tr>
        <w:trPr>
          <w:trHeight w:val="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я, ее предмет и задачи. Геология и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 . Основы общей геологии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 и Вселенная. Общая характеристика Земли. Горные породы. Физическая жизнь земной ко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Солнца, планет и малых тел Солнечной системы. Общие сведения о галактик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сведения о формах и размерах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агнетизме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агнетизме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оболочки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оболочки Зем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й состав и агрегатное состояние  вещества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Методы исторической геологии.</w:t>
            </w:r>
          </w:p>
          <w:p>
            <w:pPr>
              <w:pStyle w:val="Normal"/>
              <w:spacing w:lineRule="auto" w:line="240" w:before="0" w:after="0"/>
              <w:ind w:left="45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еление истории Земли на эры, периоды, эпохи,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тратиграфические и геохронологические подразделения геохронологической шка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етоды определения возраста Земли и горных пор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Геологическая карта. Геологический разр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-5 Изучение геологического строения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геологических кар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е геологических профилей, составление разре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схем тектонического движения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строения  стратиграфической коло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еохронологической таблицы с раскра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тонически-, литологически-, стратиграфически экранированных залеж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сообщен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та Зем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селенн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и размеры Зем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цепции органического и неорганического происхождения нефти и газ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ая эволюция неф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Вселенной. Методы изучения Вселенн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. Горные пород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горных породах.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матические горные породы.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дочные горные поро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орфическ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свойства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работа № 6- 8 Определение видов залегания горных пор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залегания горным компасом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Составление сводной таблицы основных форм  складо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Физическая жизнь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о геологических процес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тектонических движений земной коры  Основные тектонические структуры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движения, трансгрессия и регрессия моря. Согласное и несогласное залегание сло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ы: геосинклинальные области, платформы, передовые прогиб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 Определение тектонической структуры земной ко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 в рабочей тетради схемы пластовых  разрывных нарушения. Типы и системы складок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Экзогенные процесс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матизм. Понятие о магме.Интрузивный магматизм.Типы вулканических изверж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свойства горных пор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структурные элементы земной коры и тектоника литосферных пли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0 Изучение геохимических процессов в земной кор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инципиальной схемы строения коры выветривания и  таблицы «Геохимические зоны коры выветривани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вычертите схему развития оврага, речных меандр и стари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Геологическая деятельность подземных вод, ледников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подземных вод, лед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ы нахождения воды в горных породах.  Коллекторские свойства горных пород – емкостные и фильтрационны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логическая деятельность подземных вод  Происхождение подземных вод. Условия залегания подземных вод: почвенная, верховодка, грунтовая. Водоносные горизонт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схождение подземных вод. Условия залегания подземных вод: почвенная, верховодка, грунтов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нтовые и артезианские воды. Артезианский бассейн и его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 минеральны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№11 Изучение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инерализации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отезы образования планет Солнечной системы, мировые достижения в освоении космо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верхглубокого бурения в изучении строения Зем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инералов в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я видов разрушительной деятельности на поверхности земной ко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ческие движения и разви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чело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Основы геологии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ь и природный га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залегания нефти, природного газа и пластовой воды в земной кор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провин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зические свойства горных поро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фть, ее элементный состав. Углеводородный газ, компонентный состав. Происхождение нефти и газ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роды – коллекторы. Гранулометрический состав. Породы – покрышки. Условия залегания нефти, газа,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 – 14  Определение параметров плас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и температуры в нефтяных и газовых пласт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залежей нефти и газа. Графическое изображение в плане и в разрезе залежей нефти и газа различного генетического тип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рты изоб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Нефтегазоносные прови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о нефтегазоносных провинциях. 2.Основные нефтегазоносные провин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месторождений полезных ископаем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№15-16 Определение нефтегазоносных провинций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несение нефтегазоносных провинций на контурные кар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рактеристика нефтеносных провинций; основные нефтегазодобывающие районы зарубежны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ипотезы образования нефти и газа в земной к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менение нефте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Основы гидро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одземных в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товые  и артезиански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Основы инженерной 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орные породы как группы и их физико-механические свойства (порист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7 Определение видов и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карточки - схемы: 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 рабочей тетради проанализировать физические свойства подземных 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лассифицировать минеральные, промышленные и термальны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и бактериальный состав подземных вод 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и артезианские воды; подземные воды в трещиноватых и закарстоватых породах;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е исслед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 и средства изучения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эр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Методы геоморфологических исследов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8 Определение структуры залегания  продуктивных пластов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структурной карты по данным бур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ы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ы изучения стратиграфического разр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ы определения возраста геологически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возраста пород по наличию полезных ископ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по курсу предме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  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логическая деятельность поверхност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Эволюц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Полезные ископаемые четвертич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 Карстовые процес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 предме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Ге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альбом геологических раз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оллекция образцов минералов, магматических, осадочных и метаморфических горных пород, образцы песчаных и глинистых грунтов; кар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В.П., Потапов А.Д. Инженерная геология.- М.: Высшая школа, 2009.-575с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Общая нефтяная и нефтепромысловая геология. – М, Недра, 2008г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 А.М. Общая геология. – М. Высшая школа, 2006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элянц Г.А.  Геология нефтяных и газовых месторождений. – М. Недра, 2008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В.Л., Фурсов А.Я.  Поиски и разведка нефтяных и газовых месторождений. – М. Недра, 2009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Нефтепромысловая геология. – М. Недра, 2006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 В.П.  Историческая геология – М. Недра, 2009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 Э.А., Ермолкин В.И., Ларин В.И.  Геология нефти и газа. – м. Недра, 2007 г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М.и. Геологические основы разработки нефтяных месторождений – М. Недра, 2008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рнышев С.И., Чумаченко А.И., Ревелис И.Л. Задачи и упражнения по инженерной геологии. Учебное пособие.- М.: Высшая школа, 2004.-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шковский Л.М., Перескокова Т.М. Инженерная геология. – М.: Высшая школа, 1982.-34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4 у</w:t>
      </w:r>
      <w:r>
        <w:rPr>
          <w:b/>
          <w:caps/>
          <w:sz w:val="22"/>
          <w:szCs w:val="22"/>
        </w:rPr>
        <w:t>чебно-методический комплек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, карточки-задания, со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полевые наблюдения и документацию геологически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с горным компасом, описывать образцы горных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роисхождение форм рельефа и отложений в различных породах по структуре облом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и составлять по картам схематические геологические разрезы и стратиграфические коло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ять по геологическим, геоморфологическим, физико-графическим картам формы и элементы форм рельефа, относительный возраст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ять физические свойства минералов, структуру и текстуру горны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ять формы залегания горных пород и виды разрывных нару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ифицировать континентальные отложения по тип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ять элементы геологического строения место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ределять величину водопритоков в горные выработки и к различным водозаборным сооруж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ю и свойства тектонических дви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тические типы, возраст и соотношение с формами рельефа четвертичных отло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догенные и экзогенные геологические проце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логическую и техногенную деятельность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у и текстуру горных пород физико-химические свойства горных пород; основы геологии нефти и г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обенности гидрогеологических и инженерно-геологических условий месторождений полезных ископаемы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ные минералы и горные п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сторождений полезных ископаем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новы инженерной геологии: горные породы как группы и их физико-механ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новы поисков и разведки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«Радужнинский профессиональный колледж мастер производственного обучения, преподаватель предметов профессионального цикл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ПО «РПК»                                       мастер п/о                                    Кравченко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__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место работы)</w:t>
        <w:tab/>
        <w:tab/>
        <w:tab/>
        <w:t xml:space="preserve">       (занимаемая должность)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__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место работы)</w:t>
        <w:tab/>
        <w:tab/>
        <w:tab/>
        <w:t xml:space="preserve">       (занимаемая должность)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yz.firo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7:00Z</dcterms:created>
  <dc:creator>Admin</dc:creator>
  <dc:description/>
  <cp:keywords/>
  <dc:language>en-US</dc:language>
  <cp:lastModifiedBy>Aquarius</cp:lastModifiedBy>
  <cp:lastPrinted>2012-05-23T09:56:00Z</cp:lastPrinted>
  <dcterms:modified xsi:type="dcterms:W3CDTF">2014-04-11T03:26:00Z</dcterms:modified>
  <cp:revision>19</cp:revision>
  <dc:subject/>
  <dc:title>Бюджетное  учреждение</dc:title>
</cp:coreProperties>
</file>